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Kustības pārvada pār dz/c Rīga-Daugavpils atjaunošana Kraujas ielā,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lv-LV" w:eastAsia="ar-SA"/>
        </w:rPr>
      </w:pPr>
      <w:r>
        <w:rPr>
          <w:rFonts w:eastAsia="Times New Roman" w:cs="Times New Roman" w:ascii="Times New Roman" w:hAnsi="Times New Roman"/>
          <w:bCs/>
          <w:color w:val="000000"/>
          <w:lang w:val="lv-LV" w:eastAsia="ar-SA"/>
        </w:rPr>
        <w:t>identifikācijas Nr.DPD 2016/147</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u komisijas sēdes protokols Nr.4</w:t>
      </w:r>
      <w:bookmarkStart w:id="0" w:name="_GoBack"/>
      <w:bookmarkEnd w:id="0"/>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19.sept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bCs/>
          <w:lang w:val="lv-LV"/>
        </w:rPr>
        <w:t>15:</w:t>
      </w:r>
      <w:r>
        <w:rPr>
          <w:rFonts w:eastAsia="Times New Roman" w:cs="Times New Roman" w:ascii="Times New Roman" w:hAnsi="Times New Roman"/>
          <w:lang w:val="lv-LV"/>
        </w:rPr>
        <w:t>2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18.augusta rīkojums Nr.268.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47.</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6.gada 18.august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vadītāja vietniek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30.augusta sēdē (prot. Nr.2)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6267"/>
        <w:gridCol w:w="1842"/>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KATLERI”, reģ.Nr.40103073727, “Katleri”, Garkalne, Ādažu nov., LV-213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30.08.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12</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Būvinženieris”, reģ.Nr.40103674094, Telegrāfa iela 13-31, Tukums, LV-3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30.08.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2</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30.august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671"/>
        <w:gridCol w:w="2438"/>
      </w:tblGrid>
      <w:tr>
        <w:trPr>
          <w:trHeight w:val="769"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finanšu piedāvājuma summa EUR bez PVN </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KATLERI”</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5290,67</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Būvinženieri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4765,93</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 veicot pretendentu iesniegto piedāvājumu izvērtēšanu, iepirkuma komisija konstatēja, ka pretendenti SIA “KATLERI”, SIA “Būvinženieris”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 iepirkuma komisija izvērtēja un konstatēja, ka pretendenta SIA “Būvinženieris” piedāvājum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 iepirkuma komisija izvērtēja un konstatēja, ka pretendenta SIA “KATLERI” piedāvājumā ir pieļautas aritmētiskas kļūdas un pēc to labojuma ir sekojošs finanšu piedāvājums – 75337,37 EUR (</w:t>
      </w:r>
      <w:r>
        <w:rPr>
          <w:rFonts w:eastAsia="Times New Roman" w:cs="Times New Roman" w:ascii="Times New Roman" w:hAnsi="Times New Roman"/>
          <w:i/>
          <w:lang w:val="lv-LV"/>
        </w:rPr>
        <w:t>septiņdesmit pieci tūkstoši trīs simti trīsdesmit septiņi euro 37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w:t>
      </w:r>
      <w:r>
        <w:rPr>
          <w:rFonts w:cs="Times New Roman" w:ascii="Times New Roman" w:hAnsi="Times New Roman"/>
          <w:lang w:val="lv-LV"/>
        </w:rPr>
        <w:t xml:space="preserve"> iepirkuma komisija konstatēja, ka</w:t>
      </w:r>
      <w:r>
        <w:rPr>
          <w:rFonts w:eastAsia="Times New Roman" w:cs="Times New Roman" w:ascii="Times New Roman" w:hAnsi="Times New Roman"/>
          <w:lang w:val="lv-LV"/>
        </w:rPr>
        <w:t xml:space="preserve"> pretendenta SIA “Būvinženieris” piedāvājums atbilst iepirkuma nolikumā izvirzītajām prasībām un tā piedāvātā līguma summa ir viszemākā piedāvātā summa – 64765,93 EUR (</w:t>
      </w:r>
      <w:r>
        <w:rPr>
          <w:rFonts w:eastAsia="Times New Roman" w:cs="Times New Roman" w:ascii="Times New Roman" w:hAnsi="Times New Roman"/>
          <w:i/>
          <w:lang w:val="lv-LV"/>
        </w:rPr>
        <w:t>sešdesmit četri tūkstoši septiņi simti sešdesmit pieci euro 93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19.septembra sēdē (prot. Nr.3)</w:t>
      </w:r>
      <w:r>
        <w:rPr>
          <w:rFonts w:cs="Times New Roman" w:ascii="Times New Roman" w:hAnsi="Times New Roman"/>
          <w:lang w:val="lv-LV"/>
        </w:rPr>
        <w:t xml:space="preserve"> iepirkuma komisija konstatēja, ka pretendenta SIA “KATLERI” piedāvājums atbilst iepirkuma nolikumā izvirzītajām prasībām, bet tā piedāvātā līguma summa nav viszemākā piedāvātā summa.</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9.septembra sēdē (prot. Nr.3) iepirkuma komisija nolēma </w:t>
      </w:r>
      <w:r>
        <w:rPr>
          <w:rFonts w:eastAsia="Times New Roman" w:cs="Times New Roman" w:ascii="Times New Roman" w:hAnsi="Times New Roman"/>
          <w:bCs/>
          <w:lang w:val="lv-LV"/>
        </w:rPr>
        <w:t>atzīt SIA “Būvinženieris”, reģ.Nr.40103674094, Telegrāfa iela 13-31, Tukums, LV-3101, par pretendentu, kuram būtu piešķiramas līguma slēgšanas tiesības, iepirkumā “Kustības pārvada pār dz/c Rīga-Daugavpils atjaunošana Kraujas ielā, Daugavpilī”, identifikācijas Nr.DPD 2016/147.</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19.septembrī ir izdrukājis e-izziņas, kas apliecina, ka pretendentam </w:t>
      </w:r>
      <w:r>
        <w:rPr>
          <w:rFonts w:eastAsia="Times New Roman" w:cs="Times New Roman" w:ascii="Times New Roman" w:hAnsi="Times New Roman"/>
          <w:bCs/>
          <w:lang w:val="lv-LV"/>
        </w:rPr>
        <w:t>SIA “Būvinženieris”</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18.augustā, un dienā, kad pieņemts lēmums par iespējamu līguma slēgšanas tiesību piešķiršanu – 2016.gada 19.septembrī,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19.septembr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u </w:t>
      </w:r>
      <w:r>
        <w:rPr>
          <w:rFonts w:eastAsia="Times New Roman" w:cs="Times New Roman" w:ascii="Times New Roman" w:hAnsi="Times New Roman"/>
          <w:bCs/>
          <w:lang w:val="lv-LV"/>
        </w:rPr>
        <w:t>SIA “Būvinženieris”</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18.augustu, un dienu, kad pieņemts lēmums par iespējamu līguma slēgšanas tiesību piešķiršanu – 2016.gada 19.septembr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eastAsia="ar-SA"/>
        </w:rPr>
        <w:t>SIA “Būvinženieris”, reģ.Nr.40103674094, Telegrāfa iela 13-31, Tukums, LV-31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 xml:space="preserve">Kustības pārvada pār dz/c Rīga-Daugavpils atjaunošana Kraujas ielā, Daugavpilī”, identifikācijas Nr.DPD 2016/147,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64765,93 EUR (</w:t>
      </w:r>
      <w:r>
        <w:rPr>
          <w:rFonts w:cs="Times New Roman" w:ascii="Times New Roman" w:hAnsi="Times New Roman"/>
          <w:b/>
          <w:bCs/>
          <w:i/>
          <w:lang w:val="lv-LV"/>
        </w:rPr>
        <w:t>sešdesmit četri tūkstoši septiņi simti sešdesmit pieci euro 93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tbilstoši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astoņpadsmitajai daļai, pretendents, kas iesniedzis piedā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3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A.Džeriņš</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3</Pages>
  <Words>1273</Words>
  <Characters>7257</Characters>
  <CharactersWithSpaces>85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9-19T12:35:00Z</cp:lastPrinted>
  <dcterms:modified xsi:type="dcterms:W3CDTF">2016-09-19T12:36: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